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: PRINTQ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d: 11/03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printq [/? | /q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Q will display all printq queues on the servers you are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print jobs that are currently in the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lso display the owner of the job, job number, and size of the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? option display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q option will display all print queues that exist on the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ttach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ption will show any print jobs that are currently in the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en no options are used, the program runs until you hit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was tested using 4 NetWare 3.12 servers.  It fa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erably on a NetWare 4.1 server with the bindery context set (I'm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 this pa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comments, or donations (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made out to Raj Nagra) please send them to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j Na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0 S. Chestnut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no, CA  937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email any questions, comments, programming requests, 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copy of the source code, email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nagra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download the latest version from my home pa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ttp://www.primenet.com/~rnagra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and the source code are distributed as Share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find this program or the code useful,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15.00 to the address above.  For registering, I will not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f new versions if this piece of software, and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I hav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source code in your own program, please not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ource.  If you do make changes/additions, and if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uch trouble, I would like to see a copy of the executable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.  So if you could mail a copy back, I would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